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icture is sort of a simulated time-lapse photograph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its moon taken from an imaginary space probe in a galaxy far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- where planets are made of mandelbrots and the Guru never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e idea for it from a picture in a book called "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" by H. O. Peitgen and P. H. Richter which, in addition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 don't understand, has quite a few beautiful full-color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generated fractal and mandelbrot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with one of the many mandelbrot programs available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one) and got a screen I liked, then used Butcher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colors.  Then I used Analytic Art from Crystal Ros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he mandelbrot around a sphere, and added the moons with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Link - W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- W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- 73557,23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